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600"/>
        <w:ind w:firstLine="643"/>
        <w:rPr/>
      </w:pPr>
      <w:r>
        <w:rPr>
          <w:b/>
          <w:sz w:val="32"/>
          <w:szCs w:val="32"/>
        </w:rPr>
        <w:t>济宁银行法人股东领取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红利时请提供以下资料各一份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股权证原件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授权委托书（加盖单位公章、法人章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经办人身份证原件及复印件（复印件加盖单位公章）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有效的营业执照副本、组织机构代码证副本原件及复印件各一份（复印件加盖单位公章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分红账户证明（在我行预留的分红账户发生变化的股东需提供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法人股东名称或法定代表人发生变更，还应提供工商登记变更证明等资料，办理变更手续后领取分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授 权 委 托 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宁银行：</w:t>
      </w:r>
    </w:p>
    <w:p>
      <w:pPr>
        <w:pStyle w:val="Normal"/>
        <w:spacing w:lineRule="auto" w:line="9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兹委托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同志（身份证号：               ）代表本单位前往贵行办理领取济宁银行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红利事宜，请予以接洽。</w:t>
      </w:r>
    </w:p>
    <w:p>
      <w:pPr>
        <w:pStyle w:val="Normal"/>
        <w:spacing w:lineRule="auto" w:line="900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900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股东单位（公章）</w:t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（签章）：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eastAsia="仿宋_GB2312" w:cs="宋体;SimSun"/>
          <w:sz w:val="44"/>
          <w:szCs w:val="32"/>
        </w:rPr>
      </w:pPr>
      <w:r>
        <w:rPr>
          <w:rFonts w:eastAsia="仿宋_GB2312" w:cs="宋体;SimSun" w:ascii="宋体;SimSun" w:hAnsi="宋体;SimSun"/>
          <w:sz w:val="44"/>
          <w:szCs w:val="32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宁银行股东分红账户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济宁银行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方便我单位入股红利的领取工作，请贵行将我单位今后每年度红利划付至以下账户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户名（与股东名称一致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账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开户行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支付行号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以上账户信息发生变更时，我单位将及时书面通知贵行，如无通知，则贵行可将今后每年红利均划至以上账户，如因未及时通知造成误划，相应责任由我单位承担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公章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法定代表人章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/>
    <w:rPr>
      <w:rFonts w:ascii="Tahoma" w:hAnsi="Tahoma" w:eastAsia="仿宋_GB2312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8:00Z</dcterms:created>
  <dc:creator>雨林木风</dc:creator>
  <dc:description/>
  <cp:keywords/>
  <dc:language>en-US</dc:language>
  <cp:lastModifiedBy>微软用户</cp:lastModifiedBy>
  <cp:lastPrinted>2013-06-04T09:47:00Z</cp:lastPrinted>
  <dcterms:modified xsi:type="dcterms:W3CDTF">2015-06-11T08:11:00Z</dcterms:modified>
  <cp:revision>45</cp:revision>
  <dc:subject/>
  <dc:title/>
</cp:coreProperties>
</file>